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>Памятка по профилактике ОРВИ</w:t>
      </w:r>
    </w:p>
    <w:p>
      <w:pPr>
        <w:pStyle w:val="Style16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ак правильно мыть руки?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Существует следующий алгоритм мытья рук с мылом и водой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увлажнить руки водой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нанести на ладони необходимое количество мыла и потереть ладони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правой ладонью растереть мыло по тыльной поверхности левой кисти и наоборот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переплести пальцы, растирая ладонь о ладонь; 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тщательно смыть руки проточной водопроводной водой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тщательно промокнуть руки одноразовым полотенцем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использовать полотенце для закрытия крана (если в общественных местах);</w:t>
      </w:r>
    </w:p>
    <w:p>
      <w:pPr>
        <w:pStyle w:val="Style16"/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Продолжительность процедуры – 40-60 секунд.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b/>
          <w:i/>
          <w:sz w:val="28"/>
        </w:rPr>
        <w:t>Правила использования медицинских масок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если в медицинских организациях медицинские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76" w:before="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так, в период подъема заболеваемости гриппом и ОРВИ рекомендуется: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Избегать мест массового скопления людей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Соблюдать «респираторный этикет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>- Как можно чаще и тщательно мыть руки с мылом; обрабатывать кожным антисептиком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- Ежедневно гулять на свежем воздухе, соблюдать режим питания, труда и отдыха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</w:rPr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3:00Z</dcterms:created>
  <dc:creator>tes</dc:creator>
  <dc:description/>
  <cp:keywords/>
  <dc:language>en-US</dc:language>
  <cp:lastModifiedBy>Екатерина Терентьева</cp:lastModifiedBy>
  <cp:lastPrinted>2019-02-13T11:45:00Z</cp:lastPrinted>
  <dcterms:modified xsi:type="dcterms:W3CDTF">2019-02-13T04:45:00Z</dcterms:modified>
  <cp:revision>40</cp:revision>
  <dc:subject/>
  <dc:title/>
</cp:coreProperties>
</file>